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7426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ET212EBF4 Curvable Square Edge Tr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ET212EBF4 Curvable Square Edge Tr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Preventative Maintenance Programm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A regular scheduled maintenance programme prevents build up of dirt and grease, which will reduce the anti-slip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Brush down the profiles using a soft bristled brush and remove dust particles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Twice Weekly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 xml:space="preserve">Brush down the profiles using a soft bristled brush. With clean warm water, apply a small amount of a soap-less detergent to a wet green scotch pad and gently clean the surface of the profile along it’s width.  During the clean, the water must be changed on a regular basis.  </w:t>
                            </w:r>
                            <w:r>
                              <w:rPr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>soak the profile.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On completion the profil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Aluminium Profile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tubborn marks such as boot blacking may be removed from the aluminium profile by means of a green scotch pad and         soap-less detergent. Light surface scratches can be removed with careful use of fine wire wool and buffed with a soft clot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16"/>
                                <w:u w:val="non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Preventative Maintenance Programme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A regular scheduled maintenance programme prevents build up of dirt and grease, which will reduce the anti-slip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Brush down the profiles using a soft bristled brush and remove dust particles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Twice Weekly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u w:val="none"/>
                        </w:rPr>
                        <w:t xml:space="preserve">Brush down the profiles using a soft bristled brush. With clean warm water, apply a small amount of a soap-less detergent to a wet green scotch pad and gently clean the surface of the profile along it’s width.  During the clean, the water must be changed on a regular basis.  </w:t>
                      </w:r>
                      <w:r>
                        <w:rPr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u w:val="none"/>
                        </w:rPr>
                        <w:t>soak the profile.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u w:val="none"/>
                        </w:rPr>
                        <w:t>On completion the profil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Aluminium Profiles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Stubborn marks such as boot blacking may be removed from the aluminium profile by means of a green scotch pad and         soap-less detergent. Light surface scratches can be removed with careful use of fine wire wool and buffed with a soft clot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6"/>
                          <w:u w:val="none"/>
                          <w:lang w:val="en-US"/>
                        </w:rPr>
                      </w:pPr>
                      <w:r>
                        <w:rPr>
                          <w:b/>
                          <w:szCs w:val="16"/>
                          <w:u w:val="non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7/04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7/04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04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10-05-06T10:19:00Z</dcterms:modified>
  <cp:revision>14</cp:revision>
  <dc:subject/>
  <dc:title>Asphalt</dc:title>
</cp:coreProperties>
</file>